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.C. TRABZON ÜNİVERSİTESİ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AĞLIK BİLİMLERİ GİRİŞİMSEL OLMAYAN ARAŞTIRMALAR </w:t>
      </w:r>
      <w:r>
        <w:rPr>
          <w:b/>
          <w:sz w:val="20"/>
          <w:szCs w:val="20"/>
        </w:rPr>
        <w:t xml:space="preserve">ETİK KURULU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NAY FORMU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3260"/>
      </w:tblGrid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I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Çevrimiçi/Yüz yüze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ILIMCILAR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. Dr. Hamit CİHA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ç. Dr. Zeynep Medine ÖZME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ç. Dr. Soner DEMİRTAŞ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Dr. Öğr. Üyesi Galip UST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. Öğr. Üyesi Canan SAR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. Öğr. Üyesi Ayşegül SARIOĞLU KEM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. Öğr. Üyesi Elif OK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şka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y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y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y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y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y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ye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ŞTIRMA ÖNERİSİNİN İÇERİĞİNE YÖNELİK BİLGİLER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raştırmanın Ad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color w:val="FF0000"/>
                <w:sz w:val="20"/>
                <w:szCs w:val="20"/>
              </w:rPr>
            </w:pPr>
            <w:r>
              <w:rPr>
                <w:rFonts w:cs="Arial"/>
                <w:iCs/>
                <w:color w:val="FF0000"/>
                <w:sz w:val="20"/>
                <w:szCs w:val="20"/>
              </w:rPr>
              <w:t>Araştırmanın adı yazılmalıdır.</w:t>
            </w:r>
          </w:p>
        </w:tc>
      </w:tr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ştırmanın Tür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9210</wp:posOffset>
                      </wp:positionV>
                      <wp:extent cx="165100" cy="151130"/>
                      <wp:effectExtent l="1905" t="1905" r="1905" b="1905"/>
                      <wp:wrapNone/>
                      <wp:docPr id="1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fillcolor="white" stroked="t" o:allowincell="t" style="position:absolute;margin-left:1.45pt;margin-top:2.3pt;width:12.95pt;height:11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        </w:t>
            </w:r>
            <w:r>
              <w:rPr>
                <w:rFonts w:cs="Arial"/>
                <w:color w:val="FF0000"/>
                <w:sz w:val="20"/>
                <w:szCs w:val="20"/>
              </w:rPr>
              <w:t>TÜBİTAK Proje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4130</wp:posOffset>
                      </wp:positionV>
                      <wp:extent cx="165100" cy="151130"/>
                      <wp:effectExtent l="1905" t="1905" r="1905" b="1905"/>
                      <wp:wrapNone/>
                      <wp:docPr id="2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fillcolor="white" stroked="t" o:allowincell="t" style="position:absolute;margin-left:2.7pt;margin-top:1.9pt;width:12.95pt;height:11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       </w:t>
            </w:r>
            <w:r>
              <w:rPr>
                <w:rFonts w:cs="Arial"/>
                <w:color w:val="FF0000"/>
                <w:sz w:val="20"/>
                <w:szCs w:val="20"/>
              </w:rPr>
              <w:t>BAP Projes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2065</wp:posOffset>
                      </wp:positionV>
                      <wp:extent cx="165100" cy="151130"/>
                      <wp:effectExtent l="1905" t="1905" r="1905" b="1905"/>
                      <wp:wrapNone/>
                      <wp:docPr id="3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fillcolor="white" stroked="t" o:allowincell="t" style="position:absolute;margin-left:1pt;margin-top:0.95pt;width:12.95pt;height:11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       </w:t>
            </w:r>
            <w:r>
              <w:rPr>
                <w:rFonts w:cs="Arial"/>
                <w:color w:val="FF0000"/>
                <w:sz w:val="20"/>
                <w:szCs w:val="20"/>
              </w:rPr>
              <w:t>Bilimsel Araştırma (Makale, vb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7145</wp:posOffset>
                      </wp:positionV>
                      <wp:extent cx="165100" cy="151130"/>
                      <wp:effectExtent l="1905" t="1905" r="1905" b="1905"/>
                      <wp:wrapNone/>
                      <wp:docPr id="4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fillcolor="white" stroked="t" o:allowincell="t" style="position:absolute;margin-left:1.15pt;margin-top:1.35pt;width:12.95pt;height:11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      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Diğer (Belirtiniz): 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ştırmada Görev Alan Kişiler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Bu bölümde araştırmada yer alacak kişilerin adları yazılmalıdır.</w:t>
            </w:r>
          </w:p>
        </w:tc>
      </w:tr>
      <w:tr>
        <w:trPr>
          <w:trHeight w:val="7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raştırma Yürütücüsünün İletişim Bilgileri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Bu bölümde araştırmanın sorumlu yazarının adı soyadı, telefon numarası ve e-mail adresi yazılmalıdır.</w:t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ilimsel Araştırma ve Yayın Etik Kurulu tarafından incelenen ve yukarıda detayları verilen araştırma önerisine yönelik Kurul Kararı aşağıda sunulmuştur.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>
          <w:trHeight w:val="42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Araştırma önerisi etik açıdan uygun bulunmuştu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83820</wp:posOffset>
                      </wp:positionV>
                      <wp:extent cx="165100" cy="151130"/>
                      <wp:effectExtent l="1905" t="1905" r="1905" b="1905"/>
                      <wp:wrapNone/>
                      <wp:docPr id="5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fillcolor="white" stroked="t" o:allowincell="t" style="position:absolute;margin-left:55pt;margin-top:6.6pt;width:12.95pt;height:11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aştırma önerisinin etik açıdan geliştirilmesi gerekmektedir.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88265</wp:posOffset>
                      </wp:positionV>
                      <wp:extent cx="165100" cy="151130"/>
                      <wp:effectExtent l="1905" t="1905" r="1905" b="1905"/>
                      <wp:wrapNone/>
                      <wp:docPr id="6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fillcolor="white" stroked="t" o:allowincell="t" style="position:absolute;margin-left:55.55pt;margin-top:6.95pt;width:12.95pt;height:11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aştırma önerisi etik açıdan uygun bulunmamıştır.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83820</wp:posOffset>
                      </wp:positionV>
                      <wp:extent cx="165100" cy="151130"/>
                      <wp:effectExtent l="1905" t="1905" r="1905" b="1905"/>
                      <wp:wrapNone/>
                      <wp:docPr id="7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fillcolor="white" stroked="t" o:allowincell="t" style="position:absolute;margin-left:56.1pt;margin-top:6.6pt;width:12.95pt;height:11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*: Gerekçe 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GEREKÇE: 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f. Dr. Hamit CİHAN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şkan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111"/>
        <w:gridCol w:w="3476"/>
      </w:tblGrid>
      <w:tr>
        <w:trPr>
          <w:trHeight w:val="713" w:hRule="atLeast"/>
        </w:trPr>
        <w:tc>
          <w:tcPr>
            <w:tcW w:w="29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ç. Dr. Zeynep Medine ÖZM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Doç. Dr. Soner DEMİRTA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. Öğr. Üyesi Galip U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9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ye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y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ye</w:t>
            </w:r>
          </w:p>
        </w:tc>
      </w:tr>
      <w:tr>
        <w:trPr>
          <w:trHeight w:val="713" w:hRule="atLeast"/>
        </w:trPr>
        <w:tc>
          <w:tcPr>
            <w:tcW w:w="2911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. Öğr. Üyesi Canan S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. Öğr. Üyesi Ayşegül SARIOĞLU KEM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Dr. Öğr. Üyesi Elif OK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9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ye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y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ye</w:t>
            </w:r>
          </w:p>
        </w:tc>
      </w:tr>
    </w:tbl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  <w:color w:val="000000"/>
      <w:sz w:val="18"/>
      <w:u w:val="single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/>
  </w:style>
  <w:style w:type="character" w:styleId="VarsaylanParagrafYazTipi">
    <w:name w:val="Varsayılan Paragraf Yazı Tipi"/>
    <w:qFormat/>
    <w:rPr/>
  </w:style>
  <w:style w:type="character" w:styleId="Streetaddress">
    <w:name w:val="street-address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Locality">
    <w:name w:val="locality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sz w:val="20"/>
      <w:szCs w:val="20"/>
    </w:rPr>
  </w:style>
  <w:style w:type="character" w:styleId="AklamaKonusuChar">
    <w:name w:val="Açıklama Konusu Char"/>
    <w:qFormat/>
    <w:rPr>
      <w:b/>
      <w:bCs/>
      <w:sz w:val="20"/>
      <w:szCs w:val="2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1">
    <w:name w:val="WW-Normal (Web)1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lamaMetni">
    <w:name w:val="Açıklama Metni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25:00Z</dcterms:created>
  <dc:creator>hatalay</dc:creator>
  <dc:description/>
  <cp:keywords/>
  <dc:language>en-US</dc:language>
  <cp:lastModifiedBy>Galip Usta</cp:lastModifiedBy>
  <dcterms:modified xsi:type="dcterms:W3CDTF">2024-11-25T10:03:00Z</dcterms:modified>
  <cp:revision>3</cp:revision>
  <dc:subject/>
  <dc:title>KARADENİZ TEKNİK ÜNİVERSİTESİ SOSYAL VE BEŞERİ BİLİMLER ETİK KURULU</dc:title>
</cp:coreProperties>
</file>