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RABZON ÜNİVERSİTESİ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ĞLIK BİLİMLERİ GİRİŞİMSEL OLMAYAN ARAŞTIRMALAR</w:t>
      </w:r>
      <w:r>
        <w:rPr>
          <w:rFonts w:cs="Tahoma" w:ascii="Calibri" w:hAnsi="Calibri"/>
          <w:b/>
          <w:sz w:val="28"/>
          <w:szCs w:val="28"/>
        </w:rPr>
        <w:t xml:space="preserve"> ETİK KURULU BAŞKANLIĞI’NA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libri" w:hAnsi="Calibri"/>
        </w:rPr>
        <w:t xml:space="preserve">Etik Kurulunuza başvuru yaptığım “     </w:t>
      </w:r>
      <w:r>
        <w:rPr>
          <w:rFonts w:cs="Tahoma" w:ascii="Calibri" w:hAnsi="Calibri"/>
          <w:b/>
          <w:i/>
          <w:color w:val="FF0000"/>
        </w:rPr>
        <w:t xml:space="preserve">(Araştırmanın adı)       </w:t>
      </w:r>
      <w:r>
        <w:rPr>
          <w:rFonts w:cs="Tahoma" w:ascii="Calibri" w:hAnsi="Calibri"/>
          <w:b/>
          <w:i/>
        </w:rPr>
        <w:t>”</w:t>
      </w:r>
      <w:r>
        <w:rPr>
          <w:rFonts w:cs="Tahoma" w:ascii="Calibri" w:hAnsi="Calibri"/>
        </w:rPr>
        <w:t xml:space="preserve"> başlıklı araştırma / proje kapsamında;</w:t>
      </w:r>
    </w:p>
    <w:p>
      <w:pPr>
        <w:pStyle w:val="Normal"/>
        <w:ind w:first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</w:rPr>
        <w:t>Başvuru dosyasında tam metin olarak son hali yer alan öneri ile gerçekleştirmeyi planladığım araştırmanın daha önceden tarafımdan / başka araştırmacılar tarafından yapılmamış olduğu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urula sunduğum tüm bilgilerin eksiksiz ve doğru olduğu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raştırmanın tüm aşamalarında insan haklarına, ilgili mevzuata, genel hukuk kurallarına ve kurulunuzun verdiği kararlara uyacağımı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</w:rPr>
        <w:t>Araştırma sırasında kurula sunduğum dosyadaki dokümanlarda ya da bilgilerde bir değişiklik olursa kurulunuza yazılı olarak bildireceğimi, gerektiğinde yeniden başvuracağımı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Çalışmaya başlamadan önce araştırmanın yapılacağı kurumlardan öneride belirttiğim izin belgesini/belgelerini alacağımı,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rPr/>
      </w:pPr>
      <w:r>
        <w:rPr>
          <w:rFonts w:cs="Tahoma" w:ascii="Calibri" w:hAnsi="Calibri"/>
        </w:rPr>
        <w:t>kabul, beyan ve taahhüt ederim.  .. / ..  / 20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  <w:t>Başvuru Sahibinin:</w:t>
      </w:r>
      <w:r>
        <w:rPr>
          <w:rFonts w:cs="Tahoma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nvanı Adı/Soyadı: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libri" w:hAnsi="Calibri"/>
        </w:rPr>
        <w:t>İmzası: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ARAŞTIRMACI TAAHHÜTNAMESİ</w:t>
    </w:r>
  </w:p>
  <w:p>
    <w:pPr>
      <w:pStyle w:val="Header"/>
      <w:rPr>
        <w:rFonts w:ascii="Tahoma" w:hAnsi="Tahoma" w:cs="Tahoma"/>
        <w:b/>
        <w:b/>
        <w:sz w:val="28"/>
        <w:szCs w:val="28"/>
        <w:lang w:val="tr-TR"/>
      </w:rPr>
    </w:pPr>
    <w:r>
      <w:rPr>
        <w:rFonts w:cs="Tahoma" w:ascii="Tahoma" w:hAnsi="Tahoma"/>
        <w:b/>
        <w:sz w:val="28"/>
        <w:szCs w:val="2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1:05:00Z</dcterms:created>
  <dc:creator>Temelxp</dc:creator>
  <dc:description/>
  <cp:keywords/>
  <dc:language>en-US</dc:language>
  <cp:lastModifiedBy>ilyas</cp:lastModifiedBy>
  <dcterms:modified xsi:type="dcterms:W3CDTF">2023-07-19T13:43:00Z</dcterms:modified>
  <cp:revision>4</cp:revision>
  <dc:subject/>
  <dc:title>EGE ÜNİVERSİTESİ</dc:title>
</cp:coreProperties>
</file>