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TRABZON ÜNİVERSİTESİ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AĞLIK BİLİMLERİ GİRİŞİMSEL OLMAYAN ARAŞTIRMALAR </w:t>
      </w:r>
      <w:r>
        <w:rPr>
          <w:b/>
          <w:sz w:val="20"/>
          <w:szCs w:val="20"/>
        </w:rPr>
        <w:t xml:space="preserve">ETİK KURULU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AY FORMU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3260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Çevrimiçi/Yüz yüz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Hamit CİH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ç. Dr. Canan SA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Elif OK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şk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IRMA ÖNERİSİNİN İÇERİĞİNE YÖNELİK BİLGİLER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nın Ad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</w:rPr>
              <w:t>Araştırmanın adı yazılmalıdır.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nın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165100" cy="151130"/>
                      <wp:effectExtent l="1905" t="1905" r="1905" b="190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45pt;margin-top:2.3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/>
                <w:color w:val="FF0000"/>
                <w:sz w:val="20"/>
                <w:szCs w:val="20"/>
              </w:rPr>
              <w:t>TÜBİTAK Proj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65100" cy="151130"/>
                      <wp:effectExtent l="1905" t="1905" r="1905" b="190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.7pt;margin-top:1.9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AP Projes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165100" cy="151130"/>
                      <wp:effectExtent l="1905" t="1905" r="1905" b="1905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pt;margin-top:0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Bilimsel Araştırma (Makale, vb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165100" cy="151130"/>
                      <wp:effectExtent l="1905" t="1905" r="1905" b="1905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1.15pt;margin-top:1.3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Diğer (Belirtiniz): 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da Görev Alan Kişil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 bölümde araştırmada yer alacak kişilerin adları yazılmalıdır.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aştırma Yürütücüsünün İletişim Bilgiler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 bölümde araştırmanın sorumlu yazarının adı soyadı, telefon numarası ve e-mail adresi yazılmalıdır.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ilimsel Araştırma ve Yayın Etik Kurulu tarafından incelenen ve yukarıda detayları verilen araştırma önerisine yönelik Kurul Kararı aşağıda sunulmuştur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uş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55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nin etik açıdan geliştirilmesi gerekmektedir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8265</wp:posOffset>
                      </wp:positionV>
                      <wp:extent cx="165100" cy="151130"/>
                      <wp:effectExtent l="1905" t="1905" r="1905" b="1905"/>
                      <wp:wrapNone/>
                      <wp:docPr id="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55.55pt;margin-top:6.95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ştırma önerisi etik açıdan uygun bulunmamıştır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3820</wp:posOffset>
                      </wp:positionV>
                      <wp:extent cx="165100" cy="151130"/>
                      <wp:effectExtent l="1905" t="1905" r="1905" b="1905"/>
                      <wp:wrapNone/>
                      <wp:docPr id="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56.1pt;margin-top:6.6pt;width:12.95pt;height:11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: Gerekçe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GEREKÇE: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. Dr. Hamit CİH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şkan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11"/>
        <w:gridCol w:w="3476"/>
      </w:tblGrid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ç. Dr. Zeynep Medine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ç. Dr. Soner DEMİR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Galip U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  <w:tr>
        <w:trPr>
          <w:trHeight w:val="71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Doç. Dr. Canan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Öğr. Üyesi Ayşegül SARIOĞLU KEM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Dr. Öğr. Üyesi Elif OK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ye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18"/>
      <w:u w:val="singl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/>
  </w:style>
  <w:style w:type="character" w:styleId="VarsaylanParagrafYazTipi">
    <w:name w:val="Varsayılan Paragraf Yazı Tipi"/>
    <w:qFormat/>
    <w:rPr/>
  </w:style>
  <w:style w:type="character" w:styleId="Streetaddress">
    <w:name w:val="street-addres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0:06:00Z</dcterms:created>
  <dc:creator>hatalay</dc:creator>
  <dc:description/>
  <cp:keywords/>
  <dc:language>en-US</dc:language>
  <cp:lastModifiedBy>Galip Usta</cp:lastModifiedBy>
  <dcterms:modified xsi:type="dcterms:W3CDTF">2025-09-21T10:06:00Z</dcterms:modified>
  <cp:revision>2</cp:revision>
  <dc:subject/>
  <dc:title>KARADENİZ TEKNİK ÜNİVERSİTESİ SOSYAL VE BEŞERİ BİLİMLER ETİK KURULU</dc:title>
</cp:coreProperties>
</file>