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TRABZON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AĞLIK BİLİMLERİ GİRİŞİMSEL OLMAYAN ARAŞTIRMALAR </w:t>
      </w:r>
      <w:r>
        <w:rPr>
          <w:b/>
          <w:sz w:val="20"/>
          <w:szCs w:val="20"/>
        </w:rPr>
        <w:t xml:space="preserve">ETİK KURULU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AY FORMU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326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Çevrimiçi/Yüz yüz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Hamit CİH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Soner DEMİR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Canan S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Elif OK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şk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 ÖNERİSİNİN İÇERİĞİNE YÖNELİK BİLGİLER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nın Ad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</w:rPr>
              <w:t>Araştırmanın adı yazılmalıdır.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nın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165100" cy="151130"/>
                      <wp:effectExtent l="1905" t="1905" r="1905" b="190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45pt;margin-top:2.3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</w:rPr>
              <w:t>TÜBİTAK Proj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65100" cy="151130"/>
                      <wp:effectExtent l="1905" t="1905" r="1905" b="190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.7pt;margin-top:1.9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AP Projes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165100" cy="151130"/>
                      <wp:effectExtent l="1905" t="1905" r="1905" b="1905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pt;margin-top:0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ilimsel Araştırma (Makale, vb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165100" cy="151130"/>
                      <wp:effectExtent l="1905" t="1905" r="1905" b="1905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15pt;margin-top:1.3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Diğer (Belirtiniz): 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da Görev Alan Kişil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 bölümde araştırmada yer alacak kişilerin adları yazılmalıdır.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 Yürütücüsünün İletişim Bilgiler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 bölümde araştırmanın sorumlu yazarının adı soyadı, telefon numarası ve e-mail adresi yazılmalıdır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limsel Araştırma ve Yayın Etik Kurulu tarafından incelenen ve yukarıda detayları verilen araştırma önerisine yönelik Kurul Kararı aşağıda sunulmuştur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uş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55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nin etik açıdan geliştirilmesi gerekmektedir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8265</wp:posOffset>
                      </wp:positionV>
                      <wp:extent cx="165100" cy="151130"/>
                      <wp:effectExtent l="1905" t="1905" r="1905" b="1905"/>
                      <wp:wrapNone/>
                      <wp:docPr id="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5.55pt;margin-top:6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amıştır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56.1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: Gerekçe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GEREKÇE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Dr. Hamit CİH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şk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11"/>
        <w:gridCol w:w="3476"/>
      </w:tblGrid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r. Öğr. Üyesi Soner DEMİR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Canan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Dr. Öğr. Üyesi Elif OK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18"/>
      <w:u w:val="singl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reetaddress">
    <w:name w:val="street-addres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04:00Z</dcterms:created>
  <dc:creator>hatalay</dc:creator>
  <dc:description/>
  <cp:keywords/>
  <dc:language>en-US</dc:language>
  <cp:lastModifiedBy>Galip Usta</cp:lastModifiedBy>
  <dcterms:modified xsi:type="dcterms:W3CDTF">2024-01-26T08:17:00Z</dcterms:modified>
  <cp:revision>10</cp:revision>
  <dc:subject/>
  <dc:title>KARADENİZ TEKNİK ÜNİVERSİTESİ SOSYAL VE BEŞERİ BİLİMLER ETİK KURULU</dc:title>
</cp:coreProperties>
</file>