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.C. TRABZON ÜNİVERSİTESİ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AĞLIK BİLİMLERİ GİRİŞİMSEL OLMAYAN ARAŞTIRMALAR </w:t>
      </w:r>
      <w:r>
        <w:rPr>
          <w:b/>
          <w:sz w:val="20"/>
          <w:szCs w:val="20"/>
        </w:rPr>
        <w:t xml:space="preserve">ETİK KURULU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AY FORMU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3260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Çevrimiçi/Yüz yüz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IMCILA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Hamit CİH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ç. Dr. Zeynep Medine ÖZME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ç. Dr. Soner DEMİRTAŞ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Galip 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oç. Dr. Canan SA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Ayşegül SARIOĞLU KEM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Elif OK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şk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IRMA ÖNERİSİNİN İÇERİĞİNE YÖNELİK BİLGİLER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raştırmanın Ad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</w:rPr>
              <w:t>Araştırmanın adı yazılmalıdır.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nın T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9210</wp:posOffset>
                      </wp:positionV>
                      <wp:extent cx="165100" cy="151130"/>
                      <wp:effectExtent l="1905" t="1905" r="1905" b="190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.45pt;margin-top:2.3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/>
                <w:color w:val="FF0000"/>
                <w:sz w:val="20"/>
                <w:szCs w:val="20"/>
              </w:rPr>
              <w:t>TÜBİTAK Proj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65100" cy="151130"/>
                      <wp:effectExtent l="1905" t="1905" r="1905" b="1905"/>
                      <wp:wrapNone/>
                      <wp:docPr id="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.7pt;margin-top:1.9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</w:rPr>
              <w:t>BAP Projes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</wp:posOffset>
                      </wp:positionV>
                      <wp:extent cx="165100" cy="151130"/>
                      <wp:effectExtent l="1905" t="1905" r="1905" b="1905"/>
                      <wp:wrapNone/>
                      <wp:docPr id="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pt;margin-top:0.9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</w:rPr>
              <w:t>Bilimsel Araştırma (Makale, vb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165100" cy="151130"/>
                      <wp:effectExtent l="1905" t="1905" r="1905" b="1905"/>
                      <wp:wrapNone/>
                      <wp:docPr id="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.15pt;margin-top:1.3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Diğer (Belirtiniz): 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da Görev Alan Kişil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Bu bölümde araştırmada yer alacak kişilerin adları yazılmalıdır.</w:t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raştırma Yürütücüsünün İletişim Bilgiler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u bölümde araştırmanın sorumlu yazarının adı soyadı, telefon numarası ve e-mail adresi yazılmalıdır.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ilimsel Araştırma ve Yayın Etik Kurulu tarafından incelenen ve yukarıda detayları verilen araştırma önerisine yönelik Kurul Kararı aşağıda sunulmuştur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 etik açıdan uygun bulunmuş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3820</wp:posOffset>
                      </wp:positionV>
                      <wp:extent cx="165100" cy="151130"/>
                      <wp:effectExtent l="1905" t="1905" r="1905" b="1905"/>
                      <wp:wrapNone/>
                      <wp:docPr id="5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55pt;margin-top:6.6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nin etik açıdan geliştirilmesi gerekmektedir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88265</wp:posOffset>
                      </wp:positionV>
                      <wp:extent cx="165100" cy="151130"/>
                      <wp:effectExtent l="1905" t="1905" r="1905" b="1905"/>
                      <wp:wrapNone/>
                      <wp:docPr id="6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55.55pt;margin-top:6.9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 etik açıdan uygun bulunmamıştır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3820</wp:posOffset>
                      </wp:positionV>
                      <wp:extent cx="165100" cy="151130"/>
                      <wp:effectExtent l="1905" t="1905" r="1905" b="1905"/>
                      <wp:wrapNone/>
                      <wp:docPr id="7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56.1pt;margin-top:6.6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: Gerekçe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GEREKÇE: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. Dr. Hamit CİHAN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şkan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11"/>
        <w:gridCol w:w="3476"/>
      </w:tblGrid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ç. Dr. Zeynep Medine ÖZ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oç. Dr. Soner DEMİR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Galip U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Canan 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Ayşegül SARIOĞLU KEM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Dr. Öğr. Üyesi Elif OK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  <w:sz w:val="18"/>
      <w:u w:val="singl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/>
  </w:style>
  <w:style w:type="character" w:styleId="VarsaylanParagrafYazTipi">
    <w:name w:val="Varsayılan Paragraf Yazı Tipi"/>
    <w:qFormat/>
    <w:rPr/>
  </w:style>
  <w:style w:type="character" w:styleId="Streetaddress">
    <w:name w:val="street-addres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3:00Z</dcterms:created>
  <dc:creator>hatalay</dc:creator>
  <dc:description/>
  <cp:keywords/>
  <dc:language>en-US</dc:language>
  <cp:lastModifiedBy>Galip Usta</cp:lastModifiedBy>
  <dcterms:modified xsi:type="dcterms:W3CDTF">2025-07-08T11:53:00Z</dcterms:modified>
  <cp:revision>2</cp:revision>
  <dc:subject/>
  <dc:title>KARADENİZ TEKNİK ÜNİVERSİTESİ SOSYAL VE BEŞERİ BİLİMLER ETİK KURULU</dc:title>
</cp:coreProperties>
</file>